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3261" w:leader="none"/>
        </w:tabs>
        <w:spacing w:before="0" w:after="0"/>
        <w:ind w:left="284" w:right="3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8"/>
          <w:tab w:val="left" w:pos="3261" w:leader="none"/>
        </w:tabs>
        <w:spacing w:before="0" w:after="0"/>
        <w:ind w:left="284" w:right="330" w:hanging="0"/>
        <w:rPr/>
      </w:pPr>
      <w:r>
        <w:rPr>
          <w:rFonts w:eastAsia="Arial" w:cs="Arial"/>
        </w:rPr>
        <w:t xml:space="preserve"> </w:t>
      </w:r>
      <w:r>
        <w:rPr>
          <w:b w:val="false"/>
          <w:bCs w:val="false"/>
          <w:sz w:val="20"/>
        </w:rPr>
        <w:t>ЧЕЛЯБИНСК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shd w:fill="auto" w:val="clear"/>
        <w:spacing w:lineRule="auto" w:line="276" w:before="0" w:after="0"/>
        <w:jc w:val="center"/>
        <w:rPr/>
      </w:pPr>
      <w:r>
        <w:rPr/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АДМИНИСТРАЦИЯ МЕТАЛЛУРГИЧЕСКОГО РАЙОНА </w:t>
      </w:r>
    </w:p>
    <w:p>
      <w:pPr>
        <w:pStyle w:val="22"/>
        <w:shd w:fill="auto" w:val="clear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ГОРОДА ЧЕЛЯБИНСК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ЛЕНИЕ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" w:leader="none"/>
        </w:tabs>
        <w:spacing w:lineRule="exact" w:line="340" w:before="0" w:after="0"/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11"/>
        <w:keepNext w:val="true"/>
        <w:keepLines/>
        <w:shd w:fill="auto" w:val="clear"/>
        <w:spacing w:lineRule="exact" w:line="340" w:before="0" w:after="0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color w:val="000000"/>
        </w:rPr>
        <w:tab/>
        <w:tab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16                                                                                                                              № 10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 приеме-передаче муниципального имущества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еталлургического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из реестра муниципальной казны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ллургического района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"Об общих принципах организации местного самоуправления в Российской Федерации", Уставом Металлургического района, решением Совета депутатов Металлургического района от 30 ноября 2016 года № 22/2 «Об утверждении Положения о порядке управления, распоряжения и пользования имуществом, закрепленным за муниципальным учреждениями муниципального образования «Металлургический район города Челябинска» и решением Совета депутатов Металлургического района от 24 марта 2016 года № 16/8 «Об утверждении Положения о муниципальной казне Металлургического района города Челябинска»,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из реестра муниципальной казны Металлургического района города Челябинска муниципальное имущество (движимое) на баланс и в оперативное управление Администрации Металлургического района города Челябинска (Приложение № 1, 2).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му отделу Администрации Металлургического района города Челябинска (Прокопенко М. Г.) разместить настоящее постановление на официальном сайте Администрации Металлургического района города Челябинска в сети Интернет.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настоящее постановление в раздел 3 «Экономика, финансы, бюджет района» нормативной базы местного самоуправления Металлургического района.</w:t>
      </w:r>
    </w:p>
    <w:p>
      <w:pPr>
        <w:pStyle w:val="Style23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бухгалтерского учета и муниципальной казны (Добрынина Ю.А.):</w:t>
      </w:r>
    </w:p>
    <w:p>
      <w:pPr>
        <w:pStyle w:val="Style23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ить и представить на утверждение акты приема-передачи муниципального имущества, указанного в пункте 1 настоящего постановления, из муниципальной казны Металлургического района города Челябинска на баланс Администрации Металлургического района города Челябинска;</w:t>
      </w:r>
    </w:p>
    <w:p>
      <w:pPr>
        <w:pStyle w:val="Style2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реестр муниципальной казны Металлургического района города Челябинска.</w:t>
      </w:r>
    </w:p>
    <w:p>
      <w:pPr>
        <w:pStyle w:val="Style23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и Металлургического района города Челябинска (Петров Д.В.):</w:t>
      </w:r>
    </w:p>
    <w:p>
      <w:pPr>
        <w:pStyle w:val="Style23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ять по акту приема-передачи муниципальное имущество, указанное в пункте 1 настоящего постановления;</w:t>
        <w:tab/>
        <w:tab/>
        <w:tab/>
      </w:r>
    </w:p>
    <w:p>
      <w:pPr>
        <w:pStyle w:val="Style23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регистрировать право оперативного управления по муниципальному имуществу, указанному в пункте 1 настоящего постановления.</w:t>
      </w:r>
    </w:p>
    <w:p>
      <w:pPr>
        <w:pStyle w:val="Style23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таллургического района                                                                Д. В. Петров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.А. Анцупова</w:t>
      </w:r>
    </w:p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735 79 47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10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 муниципальной казны Металлургического района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Администрации Металлургического района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85"/>
        <w:gridCol w:w="777"/>
        <w:gridCol w:w="708"/>
        <w:gridCol w:w="1276"/>
        <w:gridCol w:w="1509"/>
      </w:tblGrid>
      <w:tr>
        <w:trPr>
          <w:trHeight w:val="10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Цена, 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умма, руб.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иционер Ipron ASH18A1-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00,00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блоня Недзведзк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200,00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ья бульварная со спинкой и без подлокотников БС-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33,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666,65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ья бульварная со спинкой и без подлокотников БС-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33,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33,34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й комплекс для воркау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0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0000,00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ФУ лазерное Kyocera FS-1125MFP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00,00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канер Epson V37 &lt;USB A4&gt; #B11B2073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2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22,00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2,5 "1 Tb Hitachi Travelstar &lt;5400mm 8Mb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4,00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ый блок (ПК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8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82,00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онито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Philips 227E4QSD&lt;21,5", Black-Cherry&gt;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6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08,00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камья бульварная со спинкой и без подлокотников БС-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00,00</w:t>
            </w:r>
          </w:p>
        </w:tc>
      </w:tr>
      <w:tr>
        <w:trPr>
          <w:trHeight w:val="371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63 065,9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ого учет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ой казны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                   Ю.А. Добрынина</w:t>
      </w:r>
    </w:p>
    <w:p>
      <w:pPr>
        <w:pStyle w:val="Style23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10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 муниципальной казны Металлургического района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Администрации Металлургического района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43"/>
        <w:gridCol w:w="706"/>
        <w:gridCol w:w="1113"/>
        <w:gridCol w:w="1472"/>
        <w:gridCol w:w="1714"/>
      </w:tblGrid>
      <w:tr>
        <w:trPr>
          <w:trHeight w:val="8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6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6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6"/>
              </w:rPr>
              <w:t>Кол-в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6"/>
              </w:rPr>
              <w:t>Ед. изм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6"/>
              </w:rPr>
              <w:t>Цена,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6"/>
              </w:rPr>
              <w:t>Сумма, руб.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ефон проводной с записью разговора IZAVA HL2007TSD-918 (R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900,0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9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950,0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Проекционный экран ScreenMedia STM -1103 Apollo-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97,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97,35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Проектор EpsonEB-X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758,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758,22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утер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Mkro Tik Router BOARD RB1100AHx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3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300,0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Автомобиль легковой Nissan Tea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0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0000,0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русья двойны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700,0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 оборудования: рукоход, шведская стенка с канатом и кольц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875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8753,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 оборудования: брусья, турни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3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3000,00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амья для пресс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000,0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ое металлическое ограждение из металлической трубки, 172 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9323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9323,2</w:t>
            </w:r>
          </w:p>
        </w:tc>
      </w:tr>
      <w:tr>
        <w:trPr>
          <w:trHeight w:val="4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ам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32,8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793,6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сочница "Гриб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514,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514,29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ход "Вол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214,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214,3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алка-баланси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338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677,96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аллические ограждения, 90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330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330,9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, 94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944,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944,2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, 140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000,00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есло LK-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000,0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2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есло CP-6 P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50,0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2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есло 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50,00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2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онагреватель электрический накопитель 50л ATLANTIC ROUND, эмал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0,00</w:t>
            </w:r>
          </w:p>
        </w:tc>
      </w:tr>
      <w:tr>
        <w:trPr>
          <w:trHeight w:val="84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6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6"/>
              </w:rPr>
              <w:t>2 263 707,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ой каз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                   Ю.А. Добры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4"/>
      <w:szCs w:val="34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MicrosoftSansSerif9pt">
    <w:name w:val="Колонтитул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24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Microsoft Sans Serif" w:hAnsi="Microsoft Sans Serif" w:eastAsia="Microsoft Sans Serif" w:cs="Microsoft Sans Serif"/>
      <w:b/>
      <w:bCs/>
      <w:spacing w:val="14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120"/>
      <w:jc w:val="center"/>
    </w:pPr>
    <w:rPr>
      <w:rFonts w:ascii="Microsoft Sans Serif" w:hAnsi="Microsoft Sans Serif" w:eastAsia="Microsoft Sans Serif" w:cs="Microsoft Sans Serif"/>
      <w:b/>
      <w:bCs/>
      <w:sz w:val="19"/>
      <w:szCs w:val="19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120" w:after="120"/>
      <w:jc w:val="center"/>
      <w:outlineLvl w:val="1"/>
    </w:pPr>
    <w:rPr>
      <w:rFonts w:ascii="Microsoft Sans Serif" w:hAnsi="Microsoft Sans Serif" w:eastAsia="Microsoft Sans Serif" w:cs="Microsoft Sans Serif"/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89" w:before="120" w:after="120"/>
      <w:jc w:val="center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hd w:fill="FFFFFF" w:val="clear"/>
      <w:spacing w:before="0" w:after="718"/>
      <w:ind w:left="391" w:hanging="0"/>
      <w:jc w:val="center"/>
    </w:pPr>
    <w:rPr>
      <w:rFonts w:ascii="Arial" w:hAnsi="Arial" w:eastAsia="Times New Roman" w:cs="Times New Roman"/>
      <w:b/>
      <w:bCs/>
      <w:color w:val="3B50AF"/>
      <w:spacing w:val="-5"/>
      <w:w w:val="65"/>
      <w:sz w:val="51"/>
      <w:szCs w:val="5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33DD1D3C161637D14F1FC3268EEDE535B73C0AB4A6F27C1C281C12EB9D2BB4D5722E40A0928975j0q9F" TargetMode="External"/><Relationship Id="rId5" Type="http://schemas.openxmlformats.org/officeDocument/2006/relationships/hyperlink" Target="consultantplus://offline/ref=E933DD1D3C161637D14F1FC3268EEDE535B73C0BB8A7F27C1C281C12EBj9qDF" TargetMode="External"/><Relationship Id="rId6" Type="http://schemas.openxmlformats.org/officeDocument/2006/relationships/hyperlink" Target="consultantplus://offline/ref=E933DD1D3C161637D14F1FC3268EEDE535B73C0BBEA5F27C1C281C12EB9D2BB4D5722E40A0938D78j0q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0:00Z</dcterms:created>
  <dc:creator>12-2</dc:creator>
  <dc:description/>
  <dc:language>en-US</dc:language>
  <cp:lastModifiedBy>User12-1</cp:lastModifiedBy>
  <cp:lastPrinted>2015-02-26T16:53:00Z</cp:lastPrinted>
  <dcterms:modified xsi:type="dcterms:W3CDTF">2018-06-04T06:50:00Z</dcterms:modified>
  <cp:revision>2</cp:revision>
  <dc:subject/>
  <dc:title/>
</cp:coreProperties>
</file>